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r>
        <w:rPr>
          <w:rFonts w:cs="Arial" w:ascii="Arial" w:hAnsi="Arial"/>
          <w:b/>
          <w:sz w:val="20"/>
          <w:szCs w:val="20"/>
        </w:rPr>
        <w:t>HOW TO SET A BRUSH</w:t>
      </w:r>
    </w:p>
    <w:p>
      <w:pPr>
        <w:pStyle w:val="Normal"/>
        <w:rPr/>
      </w:pPr>
      <w:r>
        <w:rPr/>
        <w:t>1.) - open the file "Athasian_Brush_Set.psd"</w:t>
      </w:r>
    </w:p>
    <w:p>
      <w:pPr>
        <w:pStyle w:val="Normal"/>
        <w:rPr/>
      </w:pPr>
      <w:r>
        <w:rPr/>
        <w:t xml:space="preserve">2) - in the layers tab unhide the brush type you'd like to set as a brush and hide all other brushes AS WELL AS THE BACKGROUND LAYER.  </w:t>
      </w:r>
    </w:p>
    <w:p>
      <w:pPr>
        <w:pStyle w:val="Normal"/>
        <w:rPr/>
      </w:pPr>
      <w:r>
        <w:rPr/>
        <w:t>3.) - use the "region select tool" (the dashed box in the upper left side of the toolbar) and drag a box around the entirety of the image.</w:t>
      </w:r>
    </w:p>
    <w:p>
      <w:pPr>
        <w:pStyle w:val="Normal"/>
        <w:rPr/>
      </w:pPr>
      <w:r>
        <w:rPr/>
        <w:t>4.) - go to the menu and select "EDIT&gt;DEFINE BRUSH PRESET..." this will open a dialogue showing you the image you have selected as a brush, and it will also let you name it if you like.</w:t>
      </w:r>
    </w:p>
    <w:p>
      <w:pPr>
        <w:pStyle w:val="Normal"/>
        <w:rPr/>
      </w:pPr>
      <w:r>
        <w:rPr/>
        <w:t>5.) - click "OK"</w:t>
      </w:r>
    </w:p>
    <w:p>
      <w:pPr>
        <w:pStyle w:val="Normal"/>
        <w:rPr/>
      </w:pPr>
      <w:r>
        <w:rPr/>
        <w:t> </w:t>
      </w:r>
    </w:p>
    <w:p>
      <w:pPr>
        <w:pStyle w:val="Normal"/>
        <w:rPr>
          <w:b/>
          <w:b/>
        </w:rPr>
      </w:pPr>
      <w:r>
        <w:rPr>
          <w:b/>
        </w:rPr>
        <w:t>HOW TO USE A NEWLY CREATED BRUSH</w:t>
      </w:r>
    </w:p>
    <w:p>
      <w:pPr>
        <w:pStyle w:val="Normal"/>
        <w:rPr/>
      </w:pPr>
      <w:r>
        <w:rPr/>
        <w:t>1.) - select the "Brush" tool from the toolbar</w:t>
      </w:r>
    </w:p>
    <w:p>
      <w:pPr>
        <w:pStyle w:val="Normal"/>
        <w:rPr/>
      </w:pPr>
      <w:r>
        <w:rPr/>
        <w:t>2.) - in the upper left-hand corner under the menu items (it's next to the word "Brush") where you select the brush type/size, click the small arrow.  This should bring up a drop-down menu showing you all the available brushes</w:t>
      </w:r>
    </w:p>
    <w:p>
      <w:pPr>
        <w:pStyle w:val="Normal"/>
        <w:rPr/>
      </w:pPr>
      <w:r>
        <w:rPr/>
        <w:t>3.) - scroll to the bottom of the brush drop-down, your newly created brush should be there, select it</w:t>
      </w:r>
    </w:p>
    <w:p>
      <w:pPr>
        <w:pStyle w:val="Normal"/>
        <w:rPr/>
      </w:pPr>
      <w:r>
        <w:rPr/>
        <w:t>4.) - use the hotkeys "[" and "]" to decrease or increase the size of the brush respectively</w:t>
      </w:r>
    </w:p>
    <w:p>
      <w:pPr>
        <w:pStyle w:val="Normal"/>
        <w:rPr/>
      </w:pPr>
      <w:r>
        <w:rPr/>
        <w:t>5.) - paint the brush by single clicking it over the region (if you click and drag it'll draw a continuous smear)</w:t>
      </w:r>
    </w:p>
    <w:p>
      <w:pPr>
        <w:pStyle w:val="Normal"/>
        <w:rPr/>
      </w:pPr>
      <w:r>
        <w:rPr/>
        <w:t> </w:t>
      </w:r>
    </w:p>
    <w:p>
      <w:pPr>
        <w:pStyle w:val="Normal"/>
        <w:rPr>
          <w:b/>
          <w:b/>
        </w:rPr>
      </w:pPr>
      <w:r>
        <w:rPr>
          <w:b/>
        </w:rPr>
        <w:t>HOW TO SAVE YOUR BRUSH SET</w:t>
      </w:r>
    </w:p>
    <w:p>
      <w:pPr>
        <w:pStyle w:val="Normal"/>
        <w:rPr/>
      </w:pPr>
      <w:r>
        <w:rPr/>
        <w:t>1.) - select the "Brush" tool from the toolbar</w:t>
      </w:r>
    </w:p>
    <w:p>
      <w:pPr>
        <w:pStyle w:val="Normal"/>
        <w:rPr/>
      </w:pPr>
      <w:r>
        <w:rPr/>
        <w:t>2.) - click the arrow in the upper-left corner under the menu items (it's next to the word "Brush") as above.</w:t>
      </w:r>
    </w:p>
    <w:p>
      <w:pPr>
        <w:pStyle w:val="Normal"/>
        <w:rPr/>
      </w:pPr>
      <w:r>
        <w:rPr/>
        <w:t>3.) - click the small arrow on the right of the drop-down, it'll bring up a brush options menu</w:t>
      </w:r>
    </w:p>
    <w:p>
      <w:pPr>
        <w:pStyle w:val="Normal"/>
        <w:rPr/>
      </w:pPr>
      <w:r>
        <w:rPr/>
        <w:t>4.) - select "Save Brushes..." from the menu</w:t>
      </w:r>
    </w:p>
    <w:p>
      <w:pPr>
        <w:pStyle w:val="Normal"/>
        <w:rPr/>
      </w:pPr>
      <w:r>
        <w:rPr/>
        <w:t>5.) - name your brushes "Athasian_Brush_Set"</w:t>
      </w:r>
    </w:p>
    <w:p>
      <w:pPr>
        <w:pStyle w:val="Normal"/>
        <w:rPr/>
      </w:pPr>
      <w:r>
        <w:rPr/>
        <w:t> </w:t>
      </w:r>
    </w:p>
    <w:p>
      <w:pPr>
        <w:pStyle w:val="Normal"/>
        <w:rPr>
          <w:b/>
          <w:b/>
        </w:rPr>
      </w:pPr>
      <w:r>
        <w:rPr>
          <w:b/>
        </w:rPr>
        <w:t>NOTES ON THE COLOR PALETTE:</w:t>
      </w:r>
    </w:p>
    <w:p>
      <w:pPr>
        <w:pStyle w:val="Normal"/>
        <w:rPr/>
      </w:pPr>
      <w:r>
        <w:rPr/>
        <w:t>I created each square of color on it's own layer and named the layer according to the terrain type it represents.  I also included the opacity information so that when you color the areas of your map you know what opacity to set it to.  All you need to do is have the "Brush" tool selected in the toolbar then hold the "ALT" key.  A small dropper will appear as your mouse cursor.  Move the dropper over the color you want and left-click, this will set the color as your foreground color.  Paint away!</w:t>
      </w:r>
    </w:p>
    <w:p>
      <w:pPr>
        <w:pStyle w:val="Normal"/>
        <w:rPr/>
      </w:pPr>
      <w:r>
        <w:rPr/>
        <w:t> </w:t>
      </w:r>
    </w:p>
    <w:p>
      <w:pPr>
        <w:pStyle w:val="Normal"/>
        <w:rPr>
          <w:b/>
          <w:b/>
        </w:rPr>
      </w:pPr>
      <w:r>
        <w:rPr>
          <w:b/>
        </w:rPr>
        <w:t>NOTES ON IMAGE SIZE AND MAP SCALE:</w:t>
      </w:r>
    </w:p>
    <w:p>
      <w:pPr>
        <w:pStyle w:val="Normal"/>
        <w:rPr/>
      </w:pPr>
      <w:r>
        <w:rPr/>
        <w:t>The actual size of the maps that I have created match the size of those posted on Dark Sun Rising.  When you open a new file to begin creating your map, if it is a grid region map, then set the pixel size to 2400 x 1632.  This makes the print size nice and big, as big as the original box maps I think.  Work with the area view set to "Actual Pixels" then to see everything in one go, select "Full Screen".  I find this helps me with the scale of the map objects - terrain and such.</w:t>
      </w:r>
    </w:p>
    <w:p>
      <w:pPr>
        <w:pStyle w:val="Normal"/>
        <w:rPr/>
      </w:pPr>
      <w:r>
        <w:rPr/>
        <w:t> </w:t>
      </w:r>
    </w:p>
    <w:p>
      <w:pPr>
        <w:pStyle w:val="Normal"/>
        <w:rPr/>
      </w:pPr>
      <w:r>
        <w:rPr>
          <w:b/>
        </w:rPr>
        <w:t>NOTES ON COMPASS, DISTANCE SCALE, AND SYMBOL FILES:</w:t>
      </w:r>
    </w:p>
    <w:p>
      <w:pPr>
        <w:pStyle w:val="Normal"/>
        <w:rPr/>
      </w:pPr>
      <w:r>
        <w:rPr/>
        <w:t>Also, I’ve included the files "Distance_Scale.psd", "Map_Compass.psd" and "Map_Symbols_All.psd".  These are the other map elements that I have created - compass points, distance measure, sites of interest, cities, etc.  Just open these files then select the layer you want and click-drag it onto the map you're creating.  It’ll drop the image onto its own layer on your map!  Good times!</w:t>
      </w:r>
    </w:p>
    <w:p>
      <w:pPr>
        <w:pStyle w:val="Normal"/>
        <w:rPr/>
      </w:pPr>
      <w:r>
        <w:rPr/>
      </w:r>
    </w:p>
    <w:p>
      <w:pPr>
        <w:pStyle w:val="Normal"/>
        <w:rPr>
          <w:b/>
          <w:b/>
        </w:rPr>
      </w:pPr>
      <w:r>
        <w:rPr>
          <w:b/>
        </w:rPr>
        <w:t>NOTES ON FONT SIZE AND FONT TYPE:</w:t>
      </w:r>
    </w:p>
    <w:p>
      <w:pPr>
        <w:pStyle w:val="Normal"/>
        <w:rPr/>
      </w:pPr>
      <w:r>
        <w:rPr/>
        <w:t>I use the standard “Papyrus” font for all text on the maps.  Font size is usually determined by the region it is marking.  A large area such as the Silt Sea will usually have the largest font size possible (72 pt) whereas an oasis, site of interest, or city will have a smaller font (around 12-18 pt usually).  Geographic regions, mountain ranges, seas, lakes all usually will have a font size of 32-68 depending on overall size.  If the terrain color is too dark I usually elect to set the font color to white instead of black to make it easier to read.</w:t>
      </w:r>
    </w:p>
    <w:p>
      <w:pPr>
        <w:pStyle w:val="Normal"/>
        <w:rPr/>
      </w:pPr>
      <w:r>
        <w:rPr/>
      </w:r>
    </w:p>
    <w:p>
      <w:pPr>
        <w:pStyle w:val="Normal"/>
        <w:rPr/>
      </w:pPr>
      <w:r>
        <w:rPr>
          <w:b/>
        </w:rPr>
        <w:t>A QUICK MAP-MAKING TUTORIAL/WALK-THROUGH:</w:t>
      </w:r>
    </w:p>
    <w:p>
      <w:pPr>
        <w:pStyle w:val="Normal"/>
        <w:rPr/>
      </w:pPr>
      <w:r>
        <w:rPr/>
      </w:r>
    </w:p>
    <w:p>
      <w:pPr>
        <w:pStyle w:val="Normal"/>
        <w:rPr/>
      </w:pPr>
      <w:r>
        <w:rPr/>
        <w:t>Ideally you’ll be working in PHOTOSHOP for the purposes of this little walk-through.  A few things to keep in mind while creating a map are working in layers, naming conventions, clean workspace, and saving often.  The best way to prevent having to redo a lot of work because of a small error is to work on several layers within your map file.  If you make a mistake on one layer, it doesn’t ruin or damage any of the other work you have done on other layers.  Also be sure to name each layer you create according to its type.  If you’re making mountains, name the layer “mountains”.  It is also important to keep your workspace clean.  Try to keep the use of layers to a minimum, when a layer or terrain type is complete and is connected to another layer, you can always merge it together to keep the file from getting too cluttered.  Be sure to avoid redundant or extra layers in a file as well as it may get confusing later on as you continue your map.  Finally, always, always, always be sure to save regularly.  You’ll avoid serious hassle if you continually save your work.  All of this is also under the assumption that you will be sharing these files online with others, and if your work is clean and labeled then it will be much easier for others to understand your workflow.  So with all of that in mind let us begin…</w:t>
      </w:r>
    </w:p>
    <w:p>
      <w:pPr>
        <w:pStyle w:val="Normal"/>
        <w:rPr/>
      </w:pPr>
      <w:r>
        <w:rPr/>
      </w:r>
    </w:p>
    <w:p>
      <w:pPr>
        <w:pStyle w:val="Normal"/>
        <w:numPr>
          <w:ilvl w:val="0"/>
          <w:numId w:val="1"/>
        </w:numPr>
        <w:rPr/>
      </w:pPr>
      <w:r>
        <w:rPr/>
        <w:t xml:space="preserve">– </w:t>
      </w:r>
      <w:r>
        <w:rPr/>
        <w:t>Start by opening up the .PSD file “Map_Base.psd”.  I use this file as a start to a majority of my maps simply because most regions have an area of silt in them.  In some instances you may be making an area free of silt and totally landlocked.  If that is the case simply select “file&gt;new” from the file menu.  In the “New” window set the name of your file as well as the width and height in pixels, 2400 pixels wide by 1632 pixels high, leave all the other options set to their defaults.  Be sure to have the files “Map_Compass”, “Distance_Scale”, “Map_Symbols”, “Athasian_Brush_Set”, and “Athasian_Map_Palette” open because you’ll need them as you work on your map.</w:t>
      </w:r>
    </w:p>
    <w:p>
      <w:pPr>
        <w:pStyle w:val="Normal"/>
        <w:numPr>
          <w:ilvl w:val="0"/>
          <w:numId w:val="1"/>
        </w:numPr>
        <w:rPr/>
      </w:pPr>
      <w:r>
        <w:rPr/>
        <w:t xml:space="preserve">– </w:t>
      </w:r>
      <w:r>
        <w:rPr/>
        <w:t>Now that you have your map set up, either using the “Map_Base” file or creating one of your own, you’ll now use the “Athas_World_Composite” file to grab a basic template from which to work off of.  So, open the “Athas_World_Composite” .PSD file and select the layer “Composite Grid”, this layer has the red grid lines on it.  Now use the “magic wand tool” and click in the grid region that you want to work on, i.e. – region C4.  You should now see a dotted rectangle inside the grid region desired.  Once you do that, select the “Background Layer”, this is the image of Athas.  Press CTRL + C to copy the area within the selected region.</w:t>
      </w:r>
    </w:p>
    <w:p>
      <w:pPr>
        <w:pStyle w:val="Normal"/>
        <w:numPr>
          <w:ilvl w:val="0"/>
          <w:numId w:val="1"/>
        </w:numPr>
        <w:rPr/>
      </w:pPr>
      <w:r>
        <w:rPr/>
        <w:t xml:space="preserve">– </w:t>
      </w:r>
      <w:r>
        <w:rPr/>
        <w:t xml:space="preserve">Open a “New” file.  In the options window you’ll notice that the width and height are 66 pixels by 43 pixels, this is the size of the area you just copied.  Click okay to create the file.  Then press CTRL + V to paste the region you copied into the file.  </w:t>
      </w:r>
    </w:p>
    <w:p>
      <w:pPr>
        <w:pStyle w:val="Normal"/>
        <w:numPr>
          <w:ilvl w:val="0"/>
          <w:numId w:val="1"/>
        </w:numPr>
        <w:rPr/>
      </w:pPr>
      <w:r>
        <w:rPr/>
        <w:t xml:space="preserve">– </w:t>
      </w:r>
      <w:r>
        <w:rPr/>
        <w:t>Now that you have this area isolated in a smaller file, you’ll want to enlarge the image to fit the size of your map.  Go to “image&gt;image size…” to open the image size window.  Turn off “Constrain Proportions” checkbox and set the image width and height to 2400 pixels by 1632 pixels and click “OK”.  You’ll now see that the small thumbnail of the grid region you want to work on is now as big as the map you’ll be creating.  Go to “view&gt;fit on screen” to see the image in one go.</w:t>
      </w:r>
    </w:p>
    <w:p>
      <w:pPr>
        <w:pStyle w:val="Normal"/>
        <w:numPr>
          <w:ilvl w:val="0"/>
          <w:numId w:val="1"/>
        </w:numPr>
        <w:rPr/>
      </w:pPr>
      <w:r>
        <w:rPr/>
        <w:t xml:space="preserve">– </w:t>
      </w:r>
      <w:r>
        <w:rPr/>
        <w:t>You’ll now want to paste this enlarged region into your map to use as a basis with which to start creating your map.  Go to the large image you just created in the previous step and press CTRL + A to “select all” the image.  You’ll see a dotted line surrounding the whole thing.  Press CTRL + C to copy it then go to your map and press CTRL + V to paste it into your map.  Close the enlarged file, you won’t need it anymore so click “no” and don’t save.</w:t>
      </w:r>
    </w:p>
    <w:p>
      <w:pPr>
        <w:pStyle w:val="Normal"/>
        <w:numPr>
          <w:ilvl w:val="0"/>
          <w:numId w:val="1"/>
        </w:numPr>
        <w:rPr/>
      </w:pPr>
      <w:r>
        <w:rPr/>
        <w:t xml:space="preserve">– </w:t>
      </w:r>
      <w:r>
        <w:rPr/>
        <w:t xml:space="preserve">Now that the region is pasted into your map you can get a general idea of where geographic regions should be placed.  Even though the enlarged version of the grid region is blurry it acts as a template from which to work off of.  Brown areas are mountains and rocky badlands, green areas grasslands or forests, yellow areas scrub plains, tan or white areas are sandy wastes or salt flats, and blue areas can be lakes or bodies of water.  Overall it’s a judgment call, but by following the template you can be certain that all of your maps match up to one another and within the overall world map itself.  </w:t>
      </w:r>
    </w:p>
    <w:p>
      <w:pPr>
        <w:pStyle w:val="Normal"/>
        <w:numPr>
          <w:ilvl w:val="0"/>
          <w:numId w:val="1"/>
        </w:numPr>
        <w:rPr/>
      </w:pPr>
      <w:r>
        <w:rPr/>
        <w:t xml:space="preserve"> </w:t>
      </w:r>
      <w:r>
        <w:rPr/>
        <w:t xml:space="preserve">- The first thing to do is to define your overall land mass area.  Create a new layer and name it “Land Mass Outline”.  Use the “lasso tool” to draw a line around the major area or areas of land.  Be sure to follow the mass all the way around the edges of the map or the lasso tool will auto-complete itself and you’ll get a funny shape.  To add more areas of land press and hold SHIFT while using the lasso tool to add areas to the selection.  If you want to remove an area press and hold ALT while using the lasso tool to subtract an area.  </w:t>
      </w:r>
    </w:p>
    <w:p>
      <w:pPr>
        <w:pStyle w:val="Normal"/>
        <w:numPr>
          <w:ilvl w:val="0"/>
          <w:numId w:val="1"/>
        </w:numPr>
        <w:rPr/>
      </w:pPr>
      <w:r>
        <w:rPr/>
        <w:t xml:space="preserve">– </w:t>
      </w:r>
      <w:r>
        <w:rPr/>
        <w:t>Once you have all the land masses defined on your map you’ll want to outline them and fill them in with some color.  So with your landmasses still selected, be sure to set your foreground color to black.  Then go to “edit&gt;stroke…” to draw a line around the area you selected with the lasso tool.  In the stroke window set the pixels to 3 (I use 3 for large areas of land and 2 for bodies of water), and set the location to “center” then click “OK”.  There is now a black border around the landmasses you selected.  But DO NOT deselect these regions just yet!</w:t>
      </w:r>
    </w:p>
    <w:p>
      <w:pPr>
        <w:pStyle w:val="Normal"/>
        <w:numPr>
          <w:ilvl w:val="0"/>
          <w:numId w:val="1"/>
        </w:numPr>
        <w:rPr/>
      </w:pPr>
      <w:r>
        <w:rPr/>
        <w:t xml:space="preserve">– </w:t>
      </w:r>
      <w:r>
        <w:rPr/>
        <w:t xml:space="preserve">After you’ve created the borders to your landmasses you’ll want to fill them in with some color.  The file “Athasian_Map_Palette” should already be open on your workspace.  If it’s not open it go ahead and open it now.  Also be sure to save your map file if you haven’t already done so.  With the land masses still selected go to the “fill bucket” tool.  Press and hold the ALT key, the mouse cursor should change to a little dropper icon.  Hold the dropper over the color in the “Athasian_Map_Palette” that is the “landmass” color (the name appears in the color’s layer) and left-click to select the color.  Release the ALT key and go back to your map file.  Again, the landmasses should still be selected.  Create a new layer BENEATH the “Landmass Outline” layer and name it “Landmass Color”.  With this layer highlighted use the fill bucket tool to fill your selected region.  You should now have a separate layer for the outline, and a separate layer for color BENEATH the outline.  </w:t>
      </w:r>
      <w:r>
        <w:rPr>
          <w:b/>
        </w:rPr>
        <w:t>**note:  the landmass color has an RGB value of R=218, G=189, B=87, opacity=90%</w:t>
      </w:r>
    </w:p>
    <w:p>
      <w:pPr>
        <w:pStyle w:val="Normal"/>
        <w:numPr>
          <w:ilvl w:val="0"/>
          <w:numId w:val="1"/>
        </w:numPr>
        <w:rPr/>
      </w:pPr>
      <w:r>
        <w:rPr/>
        <w:t>- Now you can give the landmass a little texture by copying the landmass color layer, applying a filter and setting opacity to the original layer.  Select the landmass color layer and click-drag it to the “new layer” icon.  This will create a copy of that layer aptly named “landmass color copy”.  Next, move the copy BENEATH the original layer then go to “filter&gt;texture&gt;texturizer…” in the texturizer window be sure the “texturizer” icon is highlighted.  This will create a “paper-like” feel to the map.  In the texturizer options be sure the texture is set to “canvas” with a scaling of 120%, a relief of 8, light set to “top”, and “invert” unchecked.  Click “OK”.  Next go to the original landmass color layer and set the opacity value to 80%.  Now your map has a paper-like texture to it.</w:t>
      </w:r>
    </w:p>
    <w:p>
      <w:pPr>
        <w:pStyle w:val="Normal"/>
        <w:numPr>
          <w:ilvl w:val="0"/>
          <w:numId w:val="1"/>
        </w:numPr>
        <w:rPr/>
      </w:pPr>
      <w:r>
        <w:rPr/>
        <w:t xml:space="preserve">– </w:t>
      </w:r>
      <w:r>
        <w:rPr/>
        <w:t>Now that you have your landmass defined by an outline and color you can deselect the region and begin working on other geographical features.  In some ways it is easier to keep it selected because it will only allow you paint INSIDE the selected region.  This prevents color or other features from spilling over into the silt areas or whatnot.  Though it is easy to re-select this area later using the magic wand tool so either way is up to you.  To see the template better you can also elect to hide the “Landmass Color” layer.  This will allow you to paint terrain features more precisely as you work instead of having to go between layers constantly.  When starting on terrain types I usually like to start with mountains first, then move to rocky badlands, then forests, scrub plains, stony barrens, sandy wastes, salt flats and finally to water.  So let’s begin placing some mountains.</w:t>
      </w:r>
    </w:p>
    <w:p>
      <w:pPr>
        <w:pStyle w:val="Normal"/>
        <w:numPr>
          <w:ilvl w:val="0"/>
          <w:numId w:val="1"/>
        </w:numPr>
        <w:rPr/>
      </w:pPr>
      <w:r>
        <w:rPr/>
        <w:t xml:space="preserve"> </w:t>
      </w:r>
      <w:r>
        <w:rPr/>
        <w:t>- At this point you should have all of your brushes from the “Athasian_Brush_Set” set in your brush menu so you can easily select them as you work.  Create a layer ABOVE the landmass layer and name it “Mountains Outline”.  Select the mountain outline brush and set its size to 20.  At this point I like to work at the map’s actual size so go to “view&gt;actual size” to enlarge the map.  Also be sure your foreground color is set to black and start placing mountains as needed by single-clicking the brush tool (if you click-drag it will create a smear of the brush).  Once you’ve placed all of your mountains you’ll want to color them.</w:t>
      </w:r>
    </w:p>
    <w:p>
      <w:pPr>
        <w:pStyle w:val="Normal"/>
        <w:numPr>
          <w:ilvl w:val="0"/>
          <w:numId w:val="1"/>
        </w:numPr>
        <w:rPr/>
      </w:pPr>
      <w:r>
        <w:rPr/>
        <w:t xml:space="preserve"> </w:t>
      </w:r>
      <w:r>
        <w:rPr/>
        <w:t xml:space="preserve">- select the solid mountain brush tool and set its size to 20 to match the brush you just used.  Create a new layer BENEATH the “Mountains Outline” layer and name it “Mountains Color”.  Press and hold the ALT key and select the “mountain color” from the “Athasian_Map_Palette” </w:t>
      </w:r>
      <w:r>
        <w:rPr>
          <w:b/>
        </w:rPr>
        <w:t>(the RGB value is R=132, G=103, B=1, opacity=0%)</w:t>
      </w:r>
      <w:r>
        <w:rPr/>
        <w:t xml:space="preserve"> then start coloring the mountains by lining up the brush with the mountains outline.  Again, single-click when using these brushes or you’ll just create a big smear.</w:t>
      </w:r>
    </w:p>
    <w:p>
      <w:pPr>
        <w:pStyle w:val="Normal"/>
        <w:numPr>
          <w:ilvl w:val="0"/>
          <w:numId w:val="1"/>
        </w:numPr>
        <w:rPr/>
      </w:pPr>
      <w:r>
        <w:rPr/>
        <w:t xml:space="preserve"> </w:t>
      </w:r>
      <w:r>
        <w:rPr/>
        <w:t>- Now that you have your mountains you can go on to create other terrain types using the colors and brushes in a similar fashion.  In any case, create a layer that serves as an outline layer, and a layer beneath it that serves as a color layer.  All terrain types EXCEPT for mountains, forests, and water will have a basic opacity of 90% to allow the landmass texture to show through slightly.  Other terrain types like grasslands, scrub plains, etc. will have their own opacity values ranging from 65% to 80% depending.  Forests and mountains are made in generally the same fashion by creating the outline first using the brush then using another brush to fill in color underneath.  However, other terrain types require a filter to smooth them out so I’ll use rocky badlands as an example.</w:t>
      </w:r>
    </w:p>
    <w:p>
      <w:pPr>
        <w:pStyle w:val="Normal"/>
        <w:numPr>
          <w:ilvl w:val="0"/>
          <w:numId w:val="1"/>
        </w:numPr>
        <w:rPr/>
      </w:pPr>
      <w:r>
        <w:rPr/>
        <w:t xml:space="preserve">– </w:t>
      </w:r>
      <w:r>
        <w:rPr/>
        <w:t xml:space="preserve">So, the mountains on your map are complete, the next step is to create tracts of rocky badlands surrounding them.  Since you don’t want the outline layer of the badlands to overlap the layers of the mountains, create a new layer called “rocky badlands color” BENEATH the mountains outline and mountains color layers.  Next, select a basic round brush to paint with, it can be of any size but ideally you’ll want it to not be too much bigger than the mountains’ overall area.  Select the “rocky badlands” color (R=185, G=145, B=5, opacity=90%) from the “Athasian_Map_Palette” using the method for mountains and landmass described above.  You can also set the opacity of this layer now to 90%.  Then simply paint the color around and under the mountains until you’re satisfied with the overall area you’ve covered.  It’s important to note that it is probably a good idea you don’t paint too far outside the area you want to define as the rocky badlands, simply because the filter we’ll apply next will expand the edge a bit.  That being said, once you’ve painted the area go to “filter&gt;blur&gt;Gaussian blur” in the Gaussian blur options set the radius of the blur between 20 and 30 depending on what you feel looks better then click “OK”.  The painted area now blurs into the map and surrounding areas slightly.  Next, create a new layer ABOVE the rocky badlands color layer and name it “rocky badlands outline” (this layer should lay above the color layer, but BENEATH the mountains layers).  Select the rocky badlands brush and set its size to 90 then just click around the color area to fill in the outline.  Don’t worry about going outside the blurred areas because you can use the eraser tool to clean them up afterward.  Once you’ve filled in all the areas with rocky badlands use the eraser tool to clean up any overlaps and such.  </w:t>
      </w:r>
    </w:p>
    <w:p>
      <w:pPr>
        <w:pStyle w:val="Normal"/>
        <w:numPr>
          <w:ilvl w:val="0"/>
          <w:numId w:val="1"/>
        </w:numPr>
        <w:rPr/>
      </w:pPr>
      <w:r>
        <w:rPr/>
        <w:t xml:space="preserve">– </w:t>
      </w:r>
      <w:r>
        <w:rPr/>
        <w:t xml:space="preserve">the process in step 14 above is also used for grasslands, scrub plains, stony barrens, sandy wastes as well as salt flats (be sure to note though grasslands and salt flats lack any brush definition, they are only defined by color).  So do the same thing for these terrain types as you fill them in.  You can mess around with the layer placement as you see fit.  I usually put forests over mountains, mountains over rocky badlands, rocky badlands over scrub plains and grasslands, scrub plains and grasslands over stony barrens and sandy wastes, etc.  But overall it’s up to you.  Though I definitely keep bodies of water above all other terrain types in all cases.  </w:t>
      </w:r>
    </w:p>
    <w:p>
      <w:pPr>
        <w:pStyle w:val="Normal"/>
        <w:numPr>
          <w:ilvl w:val="0"/>
          <w:numId w:val="1"/>
        </w:numPr>
        <w:rPr/>
      </w:pPr>
      <w:r>
        <w:rPr/>
        <w:t xml:space="preserve">– </w:t>
      </w:r>
      <w:r>
        <w:rPr/>
        <w:t>To create a body of water you’ll be using methods similar to the creation of the landmass outline and color.  Simply use the lasso tool to define a region of water then use stroke to create an outline in black (using 2 pixels instead of 3) on a layer, then use the fill bucket to fill in the color on a layer beneath the outline.  I also keep rivers on a layer ABOVE the bodies of water but still use the methods described above to create an outline layer and a color layer.  I draw the rivers manually with a size 3 round brush (set to pencil mode), then use the magic wand tool to select the area around the rivers, then press CTRL + SHIFT + I to invert the selection around the rivers, and finally creating a new layer and applying a black stroke around them (with a size of 2).  I’ll then use the eraser tool to clean up the intersection of rivers with lakes to make them contiguous.</w:t>
      </w:r>
    </w:p>
    <w:p>
      <w:pPr>
        <w:pStyle w:val="Normal"/>
        <w:numPr>
          <w:ilvl w:val="0"/>
          <w:numId w:val="1"/>
        </w:numPr>
        <w:rPr/>
      </w:pPr>
      <w:r>
        <w:rPr/>
        <w:t xml:space="preserve">– </w:t>
      </w:r>
      <w:r>
        <w:rPr/>
        <w:t xml:space="preserve">Once you’ve placed all your terrain features and types, you can then start bringing in map symbols and typing out text.  The first thing I do is click-drag the “Map_Compass” and “Distance_Scale” images into my file and use the move tool to place them.  I then click-drag cities, villages, sites of interest, etc. from the “Map_Symbols” file into my map file and begin placing those (using the layer copy function to create more of each type instead of dragging another from the “Map_Symbols” file).  Once all those are placed I begin typing out names for various places and features.  If there is an area of silt on the map, I’ll use a simple round brush with a size of 1 or 2 to hand draw in lines and such.  Once all that is finished the map is pretty much complete.  </w:t>
      </w:r>
    </w:p>
    <w:p>
      <w:pPr>
        <w:pStyle w:val="Normal"/>
        <w:numPr>
          <w:ilvl w:val="0"/>
          <w:numId w:val="1"/>
        </w:numPr>
        <w:rPr/>
      </w:pPr>
      <w:r>
        <w:rPr/>
        <w:t xml:space="preserve"> </w:t>
      </w:r>
      <w:r>
        <w:rPr/>
        <w:t>- One last note on other terrain types:  there are certain regions of the world map that have non-standard terrain features such as obsidian plains, lava or misty areas.  I’ll leave it to you to get creative when making these.  In the case of obsidian I use three different layers and a “bevel/emboss” effect on the outline.  Play around a bit and see what works for you.</w:t>
      </w:r>
    </w:p>
    <w:p>
      <w:pPr>
        <w:pStyle w:val="Normal"/>
        <w:rPr/>
      </w:pPr>
      <w:r>
        <w:rPr/>
      </w:r>
    </w:p>
    <w:p>
      <w:pPr>
        <w:pStyle w:val="Normal"/>
        <w:rPr/>
      </w:pPr>
      <w:r>
        <w:rPr/>
        <w:t>That about sums it up, if you have any questions or tips for other cartographers then please share them; and definitely don’t be afraid to share your creations with the community.  Feel free to also use these map items to create smaller more detailed locations within regions.  If you want to expand upon the Drake Kingdoms in the Drake’s Tail Peninsula and Brown Lands regions, you are more than welcome to get crazy and do it.  Remember too that there are still two other continents on Athas that haven’t even been explored yet, and these map elements can help to flesh them out!  I hope this was all helpful, have fun!!</w:t>
      </w:r>
    </w:p>
    <w:p>
      <w:pPr>
        <w:pStyle w:val="Normal"/>
        <w:rPr/>
      </w:pPr>
      <w:r>
        <w:rPr/>
      </w:r>
    </w:p>
    <w:p>
      <w:pPr>
        <w:pStyle w:val="Normal"/>
        <w:rPr/>
      </w:pPr>
      <w:r>
        <w:rPr/>
        <w:t>~Brian Sanchez</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31:00Z</dcterms:created>
  <dc:creator>BaS</dc:creator>
  <dc:description/>
  <cp:keywords/>
  <dc:language>en-US</dc:language>
  <cp:lastModifiedBy>BaS</cp:lastModifiedBy>
  <dcterms:modified xsi:type="dcterms:W3CDTF">2005-10-23T20:19:00Z</dcterms:modified>
  <cp:revision>7</cp:revision>
  <dc:subject/>
  <dc:title>all right</dc:title>
</cp:coreProperties>
</file>